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744460</wp:posOffset>
            </wp:positionH>
            <wp:positionV relativeFrom="paragraph">
              <wp:posOffset>-1905</wp:posOffset>
            </wp:positionV>
            <wp:extent cx="2105025" cy="168211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96060</wp:posOffset>
                </wp:positionV>
                <wp:extent cx="9159875" cy="5600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560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146"/>
                              <w:gridCol w:w="1147"/>
                              <w:gridCol w:w="1109"/>
                              <w:gridCol w:w="16"/>
                              <w:gridCol w:w="1118"/>
                              <w:gridCol w:w="8"/>
                              <w:gridCol w:w="1126"/>
                              <w:gridCol w:w="1134"/>
                              <w:gridCol w:w="1276"/>
                              <w:gridCol w:w="1095"/>
                              <w:gridCol w:w="1147"/>
                              <w:gridCol w:w="1147"/>
                              <w:gridCol w:w="1147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5 м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6 мс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7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8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9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1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Т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ДУБОВКИ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ИНОСТРАННЫ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ИНОСТРАННЫ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ИХ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НИКУЛЫ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ИХ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И СОРОКА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Т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ДУБОВКИН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ИХ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ИХ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И СОРО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ПРА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МАКСИМ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ГОНЧАРОВ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ПРА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МАКСИМ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441pt;mso-wrap-distance-left:9pt;mso-wrap-distance-right:9pt;mso-wrap-distance-top:0pt;mso-wrap-distance-bottom:0pt;margin-top:117.8pt;mso-position-vertical-relative:page;margin-left:5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146"/>
                        <w:gridCol w:w="1147"/>
                        <w:gridCol w:w="1109"/>
                        <w:gridCol w:w="16"/>
                        <w:gridCol w:w="1118"/>
                        <w:gridCol w:w="8"/>
                        <w:gridCol w:w="1126"/>
                        <w:gridCol w:w="1134"/>
                        <w:gridCol w:w="1276"/>
                        <w:gridCol w:w="1095"/>
                        <w:gridCol w:w="1147"/>
                        <w:gridCol w:w="1147"/>
                        <w:gridCol w:w="1147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5 м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6 мс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7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8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9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1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Т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ДУБОВКИН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ИНОСТРАННЫЙ ЯЗЫ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ИНОСТРАННЫЙ ЯЗЫ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ИХ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9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НИКУЛЫ</w:t>
                            </w:r>
                          </w:p>
                        </w:tc>
                        <w:tc>
                          <w:tcPr>
                            <w:tcW w:w="112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ИХ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И СОРОКА</w:t>
                            </w:r>
                          </w:p>
                        </w:tc>
                        <w:tc>
                          <w:tcPr>
                            <w:tcW w:w="1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Т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ДУБОВКИН</w:t>
                            </w:r>
                          </w:p>
                        </w:tc>
                        <w:tc>
                          <w:tcPr>
                            <w:tcW w:w="1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ИХ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ИХ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И СОРО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НОВЫ ПРА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МАКСИМ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ГОНЧАРОВ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НОВЫ ПРА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МАКСИМ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159875" cy="55429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554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146"/>
                              <w:gridCol w:w="1147"/>
                              <w:gridCol w:w="1147"/>
                              <w:gridCol w:w="1147"/>
                              <w:gridCol w:w="1147"/>
                              <w:gridCol w:w="1147"/>
                              <w:gridCol w:w="1147"/>
                              <w:gridCol w:w="1147"/>
                              <w:gridCol w:w="1147"/>
                              <w:gridCol w:w="1147"/>
                              <w:gridCol w:w="1147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5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6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7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8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9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1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9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ТОР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ИХ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ИХ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И СОРОК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ИХ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Т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ДУБОВКИН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4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4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4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ИНОСТРАННЫ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ИХ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4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4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4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4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4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4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4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4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4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4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4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6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НИКУЛЫ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ИНОСТРАННЫ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ГОНЧАРОВ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ИХ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ИНОСТРАННЫ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ГОНЧАРОВ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ПРА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МАКСИМОВ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ИХ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ПРА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МАКСИМОВ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ГОНЧАРОВ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ИХ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Т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ДУБОВКИН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436.4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146"/>
                        <w:gridCol w:w="1147"/>
                        <w:gridCol w:w="1147"/>
                        <w:gridCol w:w="1147"/>
                        <w:gridCol w:w="1147"/>
                        <w:gridCol w:w="1147"/>
                        <w:gridCol w:w="1147"/>
                        <w:gridCol w:w="1147"/>
                        <w:gridCol w:w="1147"/>
                        <w:gridCol w:w="1147"/>
                        <w:gridCol w:w="1147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5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6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7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8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9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1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9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ТОР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ИХ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</w:tr>
                      <w:tr>
                        <w:trPr>
                          <w:trHeight w:val="115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ИХ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И СОРОКА</w:t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ИХ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Т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ДУБОВКИН</w:t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4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4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4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ИНОСТРАННЫЙ ЯЗЫ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ИХ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4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4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4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4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4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4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4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4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4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4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4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6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9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НИКУЛЫ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ИНОСТРАННЫЙ ЯЗЫК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ГОНЧАРОВ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ИХ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ИНОСТРАННЫЙ ЯЗЫК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ГОНЧАРОВ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НОВЫ ПРА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МАКСИМОВ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ИХ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НОВЫ ПРА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МАКСИМОВ</w:t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ГОНЧАРОВА</w:t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ИХ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Т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ДУБОВКИН</w:t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159875" cy="58458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584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146"/>
                              <w:gridCol w:w="1147"/>
                              <w:gridCol w:w="1147"/>
                              <w:gridCol w:w="1147"/>
                              <w:gridCol w:w="1147"/>
                              <w:gridCol w:w="1147"/>
                              <w:gridCol w:w="1147"/>
                              <w:gridCol w:w="1147"/>
                              <w:gridCol w:w="1147"/>
                              <w:gridCol w:w="1147"/>
                              <w:gridCol w:w="1147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5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6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7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8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9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1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ИХ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ИНОСТРАННЫ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ИХ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ТАР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Т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А ЩИПАНОВ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ИНОСТРАННЫ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ИХ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НИКУЛЫ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ИХ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И СОРОК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ИХ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ИНОСТРАННЫ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Т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А ЩИПАНОВ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ПРА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МАКСИМОВ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ИНОСТРАННЫ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ГОНЧАРОВ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ГОНЧАРОВ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460.3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146"/>
                        <w:gridCol w:w="1147"/>
                        <w:gridCol w:w="1147"/>
                        <w:gridCol w:w="1147"/>
                        <w:gridCol w:w="1147"/>
                        <w:gridCol w:w="1147"/>
                        <w:gridCol w:w="1147"/>
                        <w:gridCol w:w="1147"/>
                        <w:gridCol w:w="1147"/>
                        <w:gridCol w:w="1147"/>
                        <w:gridCol w:w="1147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5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6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7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8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9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1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РЕ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ИХ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ИНОСТРАННЫЙ ЯЗЫ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ИХ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ТАРАСОВ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Т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А ЩИПАНОВ</w:t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ИНОСТРАННЫЙ ЯЗЫ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ИХ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</w:tr>
                      <w:tr>
                        <w:trPr>
                          <w:trHeight w:val="152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9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НИКУЛЫ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ИХ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И СОРОК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ИХ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ИНОСТРАННЫЙ ЯЗЫК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ТП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А ЩИПАНОВ</w:t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НОВЫ ПРА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МАКСИМОВ</w:t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ИНОСТРАННЫЙ ЯЗЫК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ГОНЧАРОВ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ГОНЧАРОВ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159875" cy="54514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545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146"/>
                              <w:gridCol w:w="1147"/>
                              <w:gridCol w:w="1147"/>
                              <w:gridCol w:w="1147"/>
                              <w:gridCol w:w="1147"/>
                              <w:gridCol w:w="1147"/>
                              <w:gridCol w:w="1147"/>
                              <w:gridCol w:w="1147"/>
                              <w:gridCol w:w="1147"/>
                              <w:gridCol w:w="1147"/>
                              <w:gridCol w:w="1147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5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6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7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8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9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1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ЕТВЕР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Т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ДУБОВКИН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ИХ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И СОРОК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ИНОСТРАННЫ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highlight w:val="lightGray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highlight w:val="lightGray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Т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ДУБОВКИН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ИХ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И СОРОК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ИНОСТРАННЫ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НИКУЛЫ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ИХ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И СОРОК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Т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ДУБОВКИН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ИХ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ИНОСТРАННЫ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ТАР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ИХ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И СОРОК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Т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ДУБОВКИН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ИХ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ИНОСТРАННЫ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ПРА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МАКСИМ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ГОНЧАРОВ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429.2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146"/>
                        <w:gridCol w:w="1147"/>
                        <w:gridCol w:w="1147"/>
                        <w:gridCol w:w="1147"/>
                        <w:gridCol w:w="1147"/>
                        <w:gridCol w:w="1147"/>
                        <w:gridCol w:w="1147"/>
                        <w:gridCol w:w="1147"/>
                        <w:gridCol w:w="1147"/>
                        <w:gridCol w:w="1147"/>
                        <w:gridCol w:w="1147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5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6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7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8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9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1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ЕТВЕР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Т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ДУБОВКИН</w:t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ИХ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И СОРОКА</w:t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ИНОСТРАННЫЙ ЯЗЫ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highlight w:val="lightGray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highlight w:val="lightGray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Т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ДУБОВКИН</w:t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ИХ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И СОРОК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ИНОСТРАННЫЙ ЯЗЫ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9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НИКУЛЫ</w:t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ИХ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И СОРОКА</w:t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Т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ДУБОВКИН</w:t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ИХ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ИНОСТРАННЫЙ ЯЗЫК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ТАРАСОВ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ИХ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И СОРОК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Т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ДУБОВКИН</w:t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ИХ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ИНОСТРАННЫЙ ЯЗЫК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НОВЫ ПРА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МАКСИМОВ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ГОНЧАРОВ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760" w:leader="none"/>
          <w:tab w:val="left" w:pos="16302" w:leader="none"/>
        </w:tabs>
        <w:rPr/>
      </w:pPr>
      <w:r>
        <w:rPr/>
      </w:r>
    </w:p>
    <w:tbl>
      <w:tblPr>
        <w:tblW w:w="14284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7"/>
        <w:gridCol w:w="1242"/>
        <w:gridCol w:w="1233"/>
        <w:gridCol w:w="1233"/>
        <w:gridCol w:w="1233"/>
        <w:gridCol w:w="1233"/>
        <w:gridCol w:w="1234"/>
        <w:gridCol w:w="1234"/>
        <w:gridCol w:w="1233"/>
        <w:gridCol w:w="1233"/>
        <w:gridCol w:w="1233"/>
        <w:gridCol w:w="1234"/>
      </w:tblGrid>
      <w:tr>
        <w:trPr>
          <w:trHeight w:val="331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1 м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2 м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3 м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4 м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5 м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6 м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7 м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8 м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9 м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 мс</w:t>
            </w:r>
          </w:p>
        </w:tc>
      </w:tr>
      <w:tr>
        <w:trPr>
          <w:trHeight w:val="354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УДИТОР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Ю МИРОШНИКОВА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ОМЕЖУТОЧНАЯ АТТЕСТАЦ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ОМЕЖУТОЧНАЯ АТТЕСТАЦ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ОМЕЖУТОЧНАЯ АТТЕСТАЦ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ИХ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 ШИ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Ю МИРОШНИКОВА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highlight w:val="lightGray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ИХ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 ШИ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</w:tr>
      <w:tr>
        <w:trPr>
          <w:trHeight w:val="13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Ю МИРОШНИКОВА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ИХ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 ШИ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ТАРАСОВ</w:t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highlight w:val="lightGray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ИХ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 ШИТОВ</w:t>
            </w:r>
          </w:p>
        </w:tc>
      </w:tr>
      <w:tr>
        <w:trPr>
          <w:trHeight w:val="15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Ю МИРОШНИКО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ТАРАС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К ЛАТЫПО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ИХ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 ШИТОВ</w:t>
            </w:r>
          </w:p>
        </w:tc>
      </w:tr>
      <w:tr>
        <w:trPr>
          <w:trHeight w:val="13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4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6"/>
                <w:highlight w:val="lightGray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ИХ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 ШИТ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1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4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6"/>
                <w:highlight w:val="lightGray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ИХ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 ШИТ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rPr/>
      </w:pPr>
      <w:r>
        <w:br w:type="page"/>
      </w: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79730</wp:posOffset>
                </wp:positionH>
                <wp:positionV relativeFrom="page">
                  <wp:posOffset>351790</wp:posOffset>
                </wp:positionV>
                <wp:extent cx="9070340" cy="56515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0340" cy="565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17"/>
                              <w:gridCol w:w="1242"/>
                              <w:gridCol w:w="1233"/>
                              <w:gridCol w:w="1233"/>
                              <w:gridCol w:w="1233"/>
                              <w:gridCol w:w="1233"/>
                              <w:gridCol w:w="1234"/>
                              <w:gridCol w:w="1234"/>
                              <w:gridCol w:w="1233"/>
                              <w:gridCol w:w="1233"/>
                              <w:gridCol w:w="1233"/>
                              <w:gridCol w:w="1234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1 мс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2 мс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3 мс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4 мс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5 мс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6 мс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7 мс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8 мс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9 мс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ТОР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  <w:tc>
                                <w:tcPr>
                                  <w:tcW w:w="493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  <w:tc>
                                <w:tcPr>
                                  <w:tcW w:w="493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ТАРАСОВ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ИХ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ИХ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2pt;height:445pt;mso-wrap-distance-left:9pt;mso-wrap-distance-right:9pt;mso-wrap-distance-top:0pt;mso-wrap-distance-bottom:0pt;margin-top:27.7pt;mso-position-vertical-relative:page;margin-left:29.9pt;mso-position-horizontal-relative:page">
                <v:fill opacity="0f"/>
                <v:textbox inset="0in,0in,0in,0in">
                  <w:txbxContent>
                    <w:tbl>
                      <w:tblPr>
                        <w:tblW w:w="14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17"/>
                        <w:gridCol w:w="1242"/>
                        <w:gridCol w:w="1233"/>
                        <w:gridCol w:w="1233"/>
                        <w:gridCol w:w="1233"/>
                        <w:gridCol w:w="1233"/>
                        <w:gridCol w:w="1234"/>
                        <w:gridCol w:w="1234"/>
                        <w:gridCol w:w="1233"/>
                        <w:gridCol w:w="1233"/>
                        <w:gridCol w:w="1233"/>
                        <w:gridCol w:w="1234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1 мс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2 мс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3 мс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4 мс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5 мс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6 мс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7 мс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8 мс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9 мс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ТОР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3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  <w:tc>
                          <w:tcPr>
                            <w:tcW w:w="493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  <w:tc>
                          <w:tcPr>
                            <w:tcW w:w="493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  <w:tc>
                          <w:tcPr>
                            <w:tcW w:w="12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ТАРАСОВ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ИХ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ИХ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79730</wp:posOffset>
                </wp:positionH>
                <wp:positionV relativeFrom="page">
                  <wp:posOffset>351790</wp:posOffset>
                </wp:positionV>
                <wp:extent cx="9074150" cy="570547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0" cy="570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17"/>
                              <w:gridCol w:w="1242"/>
                              <w:gridCol w:w="1233"/>
                              <w:gridCol w:w="1234"/>
                              <w:gridCol w:w="1234"/>
                              <w:gridCol w:w="1234"/>
                              <w:gridCol w:w="1234"/>
                              <w:gridCol w:w="1234"/>
                              <w:gridCol w:w="1234"/>
                              <w:gridCol w:w="1234"/>
                              <w:gridCol w:w="1234"/>
                              <w:gridCol w:w="1234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1 мс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2 мс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3 мс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4 мс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5 мс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6 мс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7 мс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8 мс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9 мс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РЕ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ТАРАСОВ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ИХ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6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МИ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ЕЛЬНИКОВ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ИХ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ПРА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ИХ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МИ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ЕЛЬНИКОВ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МИ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ЕЛЬНИКОВ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ИХ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ИХ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ТАРАСОВ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ИХ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ИХ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ИХ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ИХ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5pt;height:449.25pt;mso-wrap-distance-left:9pt;mso-wrap-distance-right:9pt;mso-wrap-distance-top:0pt;mso-wrap-distance-bottom:0pt;margin-top:27.7pt;mso-position-vertical-relative:page;margin-left:29.9pt;mso-position-horizontal-relative:page">
                <v:fill opacity="0f"/>
                <v:textbox inset="0in,0in,0in,0in">
                  <w:txbxContent>
                    <w:tbl>
                      <w:tblPr>
                        <w:tblW w:w="14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17"/>
                        <w:gridCol w:w="1242"/>
                        <w:gridCol w:w="1233"/>
                        <w:gridCol w:w="1234"/>
                        <w:gridCol w:w="1234"/>
                        <w:gridCol w:w="1234"/>
                        <w:gridCol w:w="1234"/>
                        <w:gridCol w:w="1234"/>
                        <w:gridCol w:w="1234"/>
                        <w:gridCol w:w="1234"/>
                        <w:gridCol w:w="1234"/>
                        <w:gridCol w:w="1234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1 мс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2 мс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3 мс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4 мс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5 мс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6 мс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7 мс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8 мс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9 мс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РЕ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ТАРАСОВ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ИХ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36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МИ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МЕЛЬНИКОВА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ИХ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3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НОВЫ ПРА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ИХ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МИ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МЕЛЬНИКОВА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3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МИ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МЕЛЬНИКОВА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ИХ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ИХ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ТАРАСОВ</w:t>
                            </w:r>
                          </w:p>
                        </w:tc>
                        <w:tc>
                          <w:tcPr>
                            <w:tcW w:w="12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ИХ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ИХ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ИХ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ИХ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  <w:r>
        <w:br w:type="page"/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79730</wp:posOffset>
                </wp:positionH>
                <wp:positionV relativeFrom="page">
                  <wp:posOffset>351790</wp:posOffset>
                </wp:positionV>
                <wp:extent cx="10464800" cy="597471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0" cy="597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tbl>
                            <w:tblPr>
                              <w:tblW w:w="14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17"/>
                              <w:gridCol w:w="1242"/>
                              <w:gridCol w:w="1233"/>
                              <w:gridCol w:w="1234"/>
                              <w:gridCol w:w="1234"/>
                              <w:gridCol w:w="1234"/>
                              <w:gridCol w:w="1234"/>
                              <w:gridCol w:w="1234"/>
                              <w:gridCol w:w="1234"/>
                              <w:gridCol w:w="1234"/>
                              <w:gridCol w:w="1234"/>
                              <w:gridCol w:w="1234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1 мс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2 мс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3 мс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4 мс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5 мс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6 мс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7 мс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8 мс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9 мс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ЧЕТВЕР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ИХ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ИХ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ИХ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ИХ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ИХ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ТАРАСОВ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ИХ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ПОПЫРИН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ИХ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ПОПЫРИН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ТАРАСОВ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ИХ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ПОПЫРИН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ИХ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4pt;height:470.45pt;mso-wrap-distance-left:9pt;mso-wrap-distance-right:9pt;mso-wrap-distance-top:0pt;mso-wrap-distance-bottom:0pt;margin-top:27.7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75" w:leader="none"/>
                        </w:tabs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ru-RU"/>
                        </w:rPr>
                      </w:r>
                    </w:p>
                    <w:tbl>
                      <w:tblPr>
                        <w:tblW w:w="14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17"/>
                        <w:gridCol w:w="1242"/>
                        <w:gridCol w:w="1233"/>
                        <w:gridCol w:w="1234"/>
                        <w:gridCol w:w="1234"/>
                        <w:gridCol w:w="1234"/>
                        <w:gridCol w:w="1234"/>
                        <w:gridCol w:w="1234"/>
                        <w:gridCol w:w="1234"/>
                        <w:gridCol w:w="1234"/>
                        <w:gridCol w:w="1234"/>
                        <w:gridCol w:w="1234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1 мс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2 мс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3 мс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4 мс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5 мс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6 мс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7 мс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8 мс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9 мс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ЧЕТВЕР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ИХ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ИХ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6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ИХ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ИХ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ИХ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ТАРАСОВ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ИХ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24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ПОПЫРИНА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ИХ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ПОПЫРИНА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ТАРАСОВ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ИХ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ПОПЫРИНА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ИХ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4"/>
                          <w:szCs w:val="14"/>
                          <w:highlight w:val="lightGray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4"/>
                          <w:szCs w:val="14"/>
                          <w:highlight w:val="lightGray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3540" w:leader="none"/>
        </w:tabs>
        <w:spacing w:before="0" w:after="20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2255</wp:posOffset>
            </wp:positionH>
            <wp:positionV relativeFrom="paragraph">
              <wp:posOffset>139065</wp:posOffset>
            </wp:positionV>
            <wp:extent cx="4138295" cy="962660"/>
            <wp:effectExtent l="0" t="0" r="0" b="0"/>
            <wp:wrapTight wrapText="bothSides">
              <wp:wrapPolygon edited="0">
                <wp:start x="-38" y="0"/>
                <wp:lineTo x="-38" y="21447"/>
                <wp:lineTo x="21600" y="21447"/>
                <wp:lineTo x="21600" y="0"/>
                <wp:lineTo x="-38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29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sectPr>
      <w:type w:val="nextPage"/>
      <w:pgSz w:orient="landscape" w:w="16838" w:h="11906"/>
      <w:pgMar w:left="284" w:right="7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04:00Z</dcterms:created>
  <dc:creator>Гуливец</dc:creator>
  <dc:description/>
  <cp:keywords/>
  <dc:language>en-US</dc:language>
  <cp:lastModifiedBy>User</cp:lastModifiedBy>
  <cp:lastPrinted>2024-05-16T17:34:00Z</cp:lastPrinted>
  <dcterms:modified xsi:type="dcterms:W3CDTF">2024-06-24T07:04:00Z</dcterms:modified>
  <cp:revision>2</cp:revision>
  <dc:subject/>
  <dc:title/>
</cp:coreProperties>
</file>